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gerian" w:hAnsi="Algerian" w:cs="Algerian"/>
          <w:i/>
          <w:i/>
          <w:iCs/>
          <w:sz w:val="56"/>
          <w:szCs w:val="56"/>
        </w:rPr>
      </w:pPr>
      <w:r>
        <w:rPr>
          <w:rFonts w:cs="Algerian" w:ascii="Algerian" w:hAnsi="Algerian"/>
          <w:i/>
          <w:iCs/>
          <w:sz w:val="56"/>
          <w:szCs w:val="56"/>
        </w:rPr>
        <w:t>Curriculum Vitae</w:t>
      </w:r>
    </w:p>
    <w:p>
      <w:pPr>
        <w:pStyle w:val="Normal"/>
        <w:bidi w:val="0"/>
        <w:jc w:val="left"/>
        <w:rPr>
          <w:rFonts w:ascii="Algerian" w:hAnsi="Algerian" w:cs="Algerian"/>
          <w:i/>
          <w:i/>
          <w:iCs/>
          <w:sz w:val="56"/>
          <w:szCs w:val="56"/>
        </w:rPr>
      </w:pPr>
      <w:r>
        <w:rPr>
          <w:rFonts w:cs="Algerian" w:ascii="Algerian" w:hAnsi="Algerian"/>
          <w:i/>
          <w:iCs/>
          <w:sz w:val="56"/>
          <w:szCs w:val="56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Person Information</w:t>
            </w:r>
          </w:p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odoni MT Black" w:ascii="Bodoni MT Black" w:hAnsi="Bodoni MT Black"/>
                <w:b/>
                <w:bCs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bidi w:val="0"/>
              <w:jc w:val="left"/>
              <w:rPr/>
            </w:pPr>
            <w:r>
              <w:rPr/>
              <w:t xml:space="preserve">Name </w:t>
              <w:tab/>
              <w:t xml:space="preserve">    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 xml:space="preserve">Father Name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 xml:space="preserve">Date of Birth 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>Domicile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>Nationality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>Religion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>Marital Stats</w:t>
              <w:tab/>
              <w:tab/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2232" w:leader="none"/>
              </w:tabs>
              <w:bidi w:val="0"/>
              <w:jc w:val="left"/>
              <w:rPr/>
            </w:pPr>
            <w:r>
              <w:rPr/>
              <w:t>CNIC No</w:t>
              <w:tab/>
              <w:tab/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ermanent Address     :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bidi w:val="0"/>
              <w:jc w:val="left"/>
              <w:rPr/>
            </w:pPr>
            <w:r>
              <w:rPr/>
              <w:t>Postal Address</w:t>
              <w:tab/>
              <w:t>: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bidi w:val="0"/>
              <w:jc w:val="left"/>
              <w:rPr/>
            </w:pPr>
            <w:r>
              <w:rPr/>
              <w:t xml:space="preserve">Contact No </w:t>
              <w:tab/>
              <w:t>:</w:t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her Zaman Seema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ul Mohamma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/02/19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lakand Agen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akist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sla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rri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402-1425423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illage &amp; P.O Thana, Malakand Agency, Khayber Pakhtoonkhw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ashto Academy University of Peshaw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ell : 0343-898228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Academic</w:t>
            </w:r>
            <w:r>
              <w:rPr>
                <w:rFonts w:cs="Bodoni MT Black" w:ascii="Bodoni MT Black" w:hAnsi="Bodoni MT Black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Recor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ard/Univers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.D (Pash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3 CG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hto Deptt: University of Peshaw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.Phil (Pash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6 CG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shto Deptt: University of Peshaw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.A in Pash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30/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ur-PK"/>
              </w:rPr>
            </w:pPr>
            <w:r>
              <w:rPr/>
              <w:t>Pashto Deptt: University of Peshaw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7/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vernment Degree Collage Thana. UO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9/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overnment Degree Collage Thana. BISE. Sw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0/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HSNo.2 Thana. BISE Peshawar</w:t>
            </w:r>
          </w:p>
        </w:tc>
      </w:tr>
    </w:tbl>
    <w:p>
      <w:pPr>
        <w:pStyle w:val="Normal"/>
        <w:bidi w:val="0"/>
        <w:jc w:val="left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Experience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eaching as lecturer in Pashto G.D. College Jower, Buner from Sept:2007toApril 2013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Junior Research Officer at Pashto Academy UOP Since: May 2014 to date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Distinctions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720" w:right="0" w:hanging="360"/>
        <w:jc w:val="left"/>
        <w:rPr/>
      </w:pPr>
      <w:r>
        <w:rPr/>
        <w:t>Topped the Department of Pashto and was awarded Gold Medal (1999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doni MT Black" w:hAnsi="Bodoni MT Black" w:cs="Bodoni MT Black"/>
                <w:b/>
                <w:b/>
                <w:b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  <w:t>Extra Curricular Activiti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eneral Secretary of “Bazm-e-Adab” in Govt H.School No.2 Than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Certified as best speaker, Best Pashto Poet and best Stage Secretary throughout academic year at  Govt Degree Collage Thana. (1993-1996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Student Editor of the annual magazine “Malakand” G.D.C. Thana. (1996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eneral Secretary of Bazm-e-Fikr-o-Fun at G.D.C. Than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eneral Secretary of Tatara Pashto Literary Society at University of Peshawar (1998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President of Tatara Pashto Literary Society at University of Peshawar. (1999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Executive Member of </w:t>
      </w:r>
      <w:r>
        <w:rPr>
          <w:i/>
          <w:iCs/>
        </w:rPr>
        <w:t>Pukhtana Leekwal</w:t>
      </w:r>
      <w:r>
        <w:rPr/>
        <w:t xml:space="preserve"> &amp; Member of </w:t>
      </w:r>
      <w:r>
        <w:rPr>
          <w:i/>
          <w:iCs/>
        </w:rPr>
        <w:t>Malgari Leekwa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General Secretary of Than Adabi Tolana from 1996 onward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ditor</w:t>
      </w:r>
      <w:r>
        <w:rPr/>
        <w:t xml:space="preserve"> quarterly Magazine SAB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Columns published in Weekly Roshan Pakistan (Karachi) &amp; monthly TASH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Worked as News Editor at </w:t>
      </w:r>
      <w:r>
        <w:rPr>
          <w:b/>
          <w:bCs/>
          <w:i/>
          <w:iCs/>
        </w:rPr>
        <w:t>Daily Wahdat</w:t>
      </w:r>
      <w:r>
        <w:rPr/>
        <w:t xml:space="preserve"> Peshaw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Worked as News Editor – cum-News Caster of Mazdoor Nama at Mazdor Kar Programm Broadcasting Corportion Peshaw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 xml:space="preserve">Column Published in Roshan Pakistan (Karachi) about my meritorious services under the title </w:t>
      </w:r>
      <w:r>
        <w:rPr>
          <w:i/>
          <w:iCs/>
        </w:rPr>
        <w:t>“Sher Zaman Seemab- Alfaz-o-Tashbeehat ka Jadogar Shaai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The same column published in Daily Mashriq Peshawa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Member, Pohantoon ADABI STOREE, Pukhtoon Khwa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/>
        <w:t>Organizer PUTA Annual Urdu Pashto Mushaera, year 2013-14.</w:t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4:00Z</dcterms:created>
  <dc:creator>User</dc:creator>
  <dc:description/>
  <cp:keywords/>
  <dc:language>en-US</dc:language>
  <cp:lastModifiedBy>arif</cp:lastModifiedBy>
  <cp:lastPrinted>2014-08-28T12:41:00Z</cp:lastPrinted>
  <dcterms:modified xsi:type="dcterms:W3CDTF">2015-03-11T08:06:00Z</dcterms:modified>
  <cp:revision>59</cp:revision>
  <dc:subject/>
  <dc:title>Curriculum Vitae</dc:title>
</cp:coreProperties>
</file>